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Jan., 1993</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72"/>
          <w:szCs w:val="72"/>
        </w:rPr>
      </w:pPr>
      <w:r>
        <w:rPr>
          <w:b w:val="false"/>
          <w:bCs w:val="false"/>
          <w:i w:val="false"/>
          <w:iCs w:val="false"/>
          <w:caps w:val="false"/>
          <w:smallCaps w:val="false"/>
          <w:strike w:val="false"/>
          <w:dstrike w:val="false"/>
          <w:outline w:val="false"/>
          <w:vanish w:val="false"/>
          <w:sz w:val="72"/>
          <w:szCs w:val="72"/>
        </w:rPr>
        <w:t>SAAB Specs.</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Newsletter</w:t>
      </w:r>
    </w:p>
    <w:p>
      <w:pPr>
        <w:pStyle w:val="Normal"/>
        <w:bidi w:val="0"/>
        <w:jc w:val="center"/>
        <w:rPr/>
      </w:pPr>
      <w:r>
        <w:rPr/>
        <w:t>of</w:t>
      </w:r>
    </w:p>
    <w:p>
      <w:pPr>
        <w:pStyle w:val="Normal"/>
        <w:bidi w:val="0"/>
        <w:jc w:val="center"/>
        <w:rPr/>
      </w:pPr>
      <w:r>
        <w:rPr/>
        <w:t>SAAB Specialists of Spokane</w:t>
      </w:r>
    </w:p>
    <w:p>
      <w:pPr>
        <w:pStyle w:val="Normal"/>
        <w:bidi w:val="0"/>
        <w:jc w:val="center"/>
        <w:rPr/>
      </w:pPr>
      <w:r>
        <w:rPr/>
        <w:t>E. 1211 Francis</w:t>
      </w:r>
    </w:p>
    <w:p>
      <w:pPr>
        <w:pStyle w:val="Normal"/>
        <w:bidi w:val="0"/>
        <w:jc w:val="center"/>
        <w:rPr/>
      </w:pPr>
      <w:r>
        <w:rPr/>
        <w:t>Spokane, WA  99207</w:t>
      </w:r>
    </w:p>
    <w:p>
      <w:pPr>
        <w:pStyle w:val="Normal"/>
        <w:bidi w:val="0"/>
        <w:jc w:val="center"/>
        <w:rPr/>
      </w:pPr>
      <w:r>
        <w:rPr/>
        <w:t>( 509 ) 487-3308</w:t>
      </w:r>
    </w:p>
    <w:p>
      <w:pPr>
        <w:pStyle w:val="Normal"/>
        <w:bidi w:val="0"/>
        <w:jc w:val="center"/>
        <w:rPr/>
      </w:pPr>
      <w:r>
        <w:rPr/>
      </w:r>
    </w:p>
    <w:p>
      <w:pPr>
        <w:pStyle w:val="Normal"/>
        <w:bidi w:val="0"/>
        <w:jc w:val="left"/>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From :   john, mike, and dan ...</w:t>
      </w:r>
    </w:p>
    <w:p>
      <w:pPr>
        <w:pStyle w:val="Normal"/>
        <w:bidi w:val="0"/>
        <w:jc w:val="left"/>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Greetings !  Saab Friend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tab/>
        <w:t xml:space="preserve">Happy Holidays!  Thank You again for allowing us to serve you and your Saab's needs in 1992.  The Saab repair business has been much slower this year than last, and in spite of the slower economics of the day, we take this as a testimonial of the effective diagnostics and major servicings we have provided.  We hope you will continue to support us in our "Ounce of Prevention" philosophy.  </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tab/>
      </w:r>
      <w:r>
        <w:rPr>
          <w:b/>
          <w:bCs w:val="false"/>
          <w:i w:val="false"/>
          <w:iCs w:val="false"/>
          <w:caps w:val="false"/>
          <w:smallCaps w:val="false"/>
          <w:strike w:val="false"/>
          <w:dstrike w:val="false"/>
          <w:outline w:val="false"/>
          <w:vanish w:val="false"/>
        </w:rPr>
        <w:t>About "SAAB Specs."....</w:t>
      </w:r>
      <w:r>
        <w:rPr/>
        <w:t xml:space="preserve"> </w:t>
      </w:r>
      <w:r>
        <w:rPr>
          <w:b w:val="false"/>
          <w:bCs w:val="false"/>
          <w:i w:val="false"/>
          <w:iCs w:val="false"/>
          <w:caps w:val="false"/>
          <w:smallCaps w:val="false"/>
          <w:strike w:val="false"/>
          <w:dstrike w:val="false"/>
          <w:outline w:val="false"/>
          <w:vanish w:val="false"/>
        </w:rPr>
        <w:t>T</w:t>
      </w:r>
      <w:r>
        <w:rPr/>
        <w:t>his is a periodical Newsletter keeping our Friends informed of the latest Doings of Yours Truly, Saab Specialists of Spokane.</w:t>
      </w:r>
    </w:p>
    <w:p>
      <w:pPr>
        <w:pStyle w:val="Normal"/>
        <w:bidi w:val="0"/>
        <w:jc w:val="left"/>
        <w:rPr/>
      </w:pPr>
      <w:r>
        <w:rPr/>
      </w:r>
    </w:p>
    <w:p>
      <w:pPr>
        <w:pStyle w:val="Normal"/>
        <w:bidi w:val="0"/>
        <w:jc w:val="left"/>
        <w:rPr/>
      </w:pPr>
      <w:r>
        <w:rPr/>
        <w:tab/>
      </w:r>
      <w:r>
        <w:rPr>
          <w:b/>
          <w:bCs w:val="false"/>
          <w:i w:val="false"/>
          <w:iCs w:val="false"/>
          <w:caps w:val="false"/>
          <w:smallCaps w:val="false"/>
          <w:strike w:val="false"/>
          <w:dstrike w:val="false"/>
          <w:outline w:val="false"/>
          <w:vanish w:val="false"/>
        </w:rPr>
        <w:t xml:space="preserve">If this is "Junk-Mail" for You... </w:t>
      </w:r>
      <w:r>
        <w:rPr/>
        <w:t xml:space="preserve"> If you no longer own a SAAB or do not wish to be on our mailing list for SAAB owners, Simply mark "Refuse" across the front and put it back in the mailbox.  The Post Office will return it to us and we'll take your name off the list... simple as that!   Thanks.</w:t>
      </w:r>
    </w:p>
    <w:p>
      <w:pPr>
        <w:pStyle w:val="Normal"/>
        <w:bidi w:val="0"/>
        <w:jc w:val="left"/>
        <w:rPr/>
      </w:pPr>
      <w:r>
        <w:rPr/>
      </w:r>
    </w:p>
    <w:p>
      <w:pPr>
        <w:pStyle w:val="Normal"/>
        <w:bidi w:val="0"/>
        <w:jc w:val="left"/>
        <w:rPr/>
      </w:pPr>
      <w:r>
        <w:rPr/>
        <w:tab/>
      </w:r>
      <w:r>
        <w:rPr>
          <w:b/>
          <w:bCs w:val="false"/>
          <w:i w:val="false"/>
          <w:iCs w:val="false"/>
          <w:caps w:val="false"/>
          <w:smallCaps w:val="false"/>
          <w:strike w:val="false"/>
          <w:dstrike w:val="false"/>
          <w:outline w:val="false"/>
          <w:vanish w:val="false"/>
        </w:rPr>
        <w:t>Bulletin Board...</w:t>
      </w:r>
    </w:p>
    <w:p>
      <w:pPr>
        <w:pStyle w:val="Normal"/>
        <w:bidi w:val="0"/>
        <w:jc w:val="left"/>
        <w:rPr/>
      </w:pPr>
      <w:r>
        <w:rPr/>
        <w:tab/>
        <w:t xml:space="preserve">1977 Saab 99, 2dr,4spd, Overhauled engine,Refurbished and Full major Servicing; Dings on exterior, good paint and pristine interior.  $2000 with 3 mo. 50-50 Warranty (6 mo. on engine), An excellent and safe choice for that teenager in your family.  (Studded Snow Tires not included)  </w:t>
      </w:r>
    </w:p>
    <w:p>
      <w:pPr>
        <w:pStyle w:val="Normal"/>
        <w:bidi w:val="0"/>
        <w:jc w:val="left"/>
        <w:rPr/>
      </w:pPr>
      <w:r>
        <w:rPr/>
        <w:tab/>
        <w:t>1972 Saab 99, 4dr, 4spd.  71,000 original miles!  This little Saab is a Jewel!  Falling into the hands of the wrong repair shop, the motor was fatally damaged and we had to overhaul it.  All serviced, this 99 is incredibly clean and in good shape, with years and years to go.  $2000 with new Michelins.</w:t>
      </w:r>
    </w:p>
    <w:p>
      <w:pPr>
        <w:pStyle w:val="Normal"/>
        <w:bidi w:val="0"/>
        <w:jc w:val="left"/>
        <w:rPr/>
      </w:pPr>
      <w:r>
        <w:rPr/>
      </w:r>
    </w:p>
    <w:p>
      <w:pPr>
        <w:pStyle w:val="Normal"/>
        <w:bidi w:val="0"/>
        <w:jc w:val="left"/>
        <w:rPr/>
      </w:pPr>
      <w:r>
        <w:rPr/>
        <w:tab/>
      </w:r>
      <w:r>
        <w:rPr>
          <w:b/>
          <w:bCs w:val="false"/>
          <w:i w:val="false"/>
          <w:iCs w:val="false"/>
          <w:caps w:val="false"/>
          <w:smallCaps w:val="false"/>
          <w:strike w:val="false"/>
          <w:dstrike w:val="false"/>
          <w:outline w:val="false"/>
          <w:vanish w:val="false"/>
        </w:rPr>
        <w:t xml:space="preserve">Family Updates... </w:t>
      </w:r>
      <w:r>
        <w:rPr/>
        <w:t xml:space="preserve">  What's new with the SAAB Specialists?   Since last writing, Chris has found a new job with my friend Dick Leighton at  Leighton Motors in the Valley.  We simply didn't have enough work to sustain the four of us and I was pleased that Chris could continue his career with a shop that shares our ethical standards.  We will miss him.</w:t>
      </w:r>
    </w:p>
    <w:p>
      <w:pPr>
        <w:pStyle w:val="Normal"/>
        <w:bidi w:val="0"/>
        <w:jc w:val="left"/>
        <w:rPr/>
      </w:pPr>
      <w:r>
        <w:rPr/>
        <w:tab/>
        <w:t>Matt and Stacey Lippis and Frank Schwieterman also returned to school and are all doing well.  We really had a good time this summer with all seven of us working together, (and playing computer games) but I'm also enjoying the comparatively slower pace working with my two sons and partners, Dan and Mike.  I feel  priveleged to work with them and enjoy their company on a daily basis.  In short, we're all doing well and hope each of you are having a  similar life experience.</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25 Years of being a Saab Specialist...</w:t>
      </w:r>
    </w:p>
    <w:p>
      <w:pPr>
        <w:pStyle w:val="Normal"/>
        <w:bidi w:val="0"/>
        <w:jc w:val="left"/>
        <w:rPr/>
      </w:pPr>
      <w:r>
        <w:rPr/>
        <w:tab/>
        <w:t xml:space="preserve">1992 was my 25th year as a Saab Repairman and also Anne's and my 25th wedding anniversary.  I've been in the auto repair business nearly all my life, actually, having begun working for my dad, who was also an Independant Garagekeeper, when I was in grade school.  I have worked as a sweep, a parts cleaner, an apprentice, line mechanic and service manager, and for the last 20 years, an independent Saab repair shop owner.  </w:t>
      </w:r>
    </w:p>
    <w:p>
      <w:pPr>
        <w:pStyle w:val="Normal"/>
        <w:bidi w:val="0"/>
        <w:jc w:val="left"/>
        <w:rPr/>
      </w:pPr>
      <w:r>
        <w:rPr/>
        <w:tab/>
        <w:t>Looking back on all those years, I find little to complain about or regret.  It has supported our family, and given me the opportunity to make hundreds of friendships with good and interesting people.  Working on Saabs has always been intellectually stimulating for a compulsive "fixer' as myself, and afforded me a  daily menu of something new to learn.</w:t>
      </w:r>
    </w:p>
    <w:p>
      <w:pPr>
        <w:pStyle w:val="Normal"/>
        <w:bidi w:val="0"/>
        <w:jc w:val="left"/>
        <w:rPr/>
      </w:pPr>
      <w:r>
        <w:rPr/>
        <w:tab/>
        <w:t xml:space="preserve">Auto repair is often dangerous work, and exposes one to many unhealthful work risks.  Walking on a cement floor each day takes its toll on one's bones, and years of asbestos dust and the strong cleaners, solvents and other toxic materials  that we must use are some of the sacrifices involved in being the person you think of when having car troubles.  </w:t>
      </w:r>
    </w:p>
    <w:p>
      <w:pPr>
        <w:pStyle w:val="Normal"/>
        <w:bidi w:val="0"/>
        <w:jc w:val="left"/>
        <w:rPr/>
      </w:pPr>
      <w:r>
        <w:rPr/>
        <w:tab/>
        <w:t xml:space="preserve">We mechanics also have a bad and sometimes well-deserved reputation for being dishonest profiteers, and working under that kind of stigma has always been stressful for me personally.  </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ab/>
        <w:t>But like other respected professions, there are many, many of us who go home every night knowing we've done our level-best for our clients, having put their best interests ahead of our own.  That is a legacy of professionalism that I am happy to share with my sons, and to celebrate with you.</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The Feds will Tune your Car for you...whether you like it or not.... </w:t>
      </w:r>
    </w:p>
    <w:p>
      <w:pPr>
        <w:pStyle w:val="Normal"/>
        <w:bidi w:val="0"/>
        <w:jc w:val="left"/>
        <w:rPr/>
      </w:pPr>
      <w:r>
        <w:rPr/>
        <w:tab/>
        <w:t>According to the federal government, Spokane is a dirty city, Carbon Monoxide-wise.  Part of the problem is the local topography and the popular use of wood heat in the winter, but their focus after Nov. 1992, is Automobile Exhaust, when "Oxygenated Fuel" will be required in wintertime.  This means for our area, in most cases, our gasoline will contain 10% Ethanol.  I recently attended a seminar on Oxygenated fuel and learned a great deal of helpful information in dealing with the coming changes.</w:t>
      </w:r>
    </w:p>
    <w:p>
      <w:pPr>
        <w:pStyle w:val="Normal"/>
        <w:bidi w:val="0"/>
        <w:jc w:val="left"/>
        <w:rPr/>
      </w:pPr>
      <w:r>
        <w:rPr/>
        <w:tab/>
        <w:t xml:space="preserve">The problem, as the Feds see it, is that too many of our vehicles (older ones, primarily) waste fuel through poor fuel mixture control and engine efficiency, resulting in excessive CO.  This includes both carbureted and fuel injected autos.  Most of the offending vehicles have what is known as an "excessively rich" mixture, meaning there is too much fuel being mixed with the air, and when this mixture is combusted in the engine, excessive carbon monoxide is the result.  Even with catalytic converters to help reduce emissions, many older vehicles, and those not designed well or kept in good tune actually run better with a rich mixture, so the Feds are not relying on customer awareness to address the problem, but rather have decided to "lean" your fuel mixture through your gas tank. </w:t>
      </w:r>
    </w:p>
    <w:p>
      <w:pPr>
        <w:pStyle w:val="Normal"/>
        <w:bidi w:val="0"/>
        <w:jc w:val="left"/>
        <w:rPr/>
      </w:pPr>
      <w:r>
        <w:rPr/>
        <w:tab/>
        <w:t>The program will probably be effective, as it has been tested in other cities, but not without some sacrifices, ironically, by those who are doing the least polluting.</w:t>
      </w:r>
    </w:p>
    <w:p>
      <w:pPr>
        <w:pStyle w:val="Normal"/>
        <w:bidi w:val="0"/>
        <w:jc w:val="left"/>
        <w:rPr/>
      </w:pPr>
      <w:r>
        <w:rPr/>
        <w:tab/>
        <w:t xml:space="preserve">Well maintained vehicles with computorized fuel injection and catalytic converters such as Saab (1978 and later) will actually be penalized in more running problems, slightly less fuel mileage.  1985 and later Saabs with LH Jetronic Fuel Injection (16 valve models) have such precise, computor controlled fuel injection systems they will experience slightly harder starting and idling problems when cold before the oxygen sensor warms up to tell the computor to adjust the mixture which is too "lean" for smooth running.  </w:t>
      </w:r>
    </w:p>
    <w:p>
      <w:pPr>
        <w:pStyle w:val="Normal"/>
        <w:bidi w:val="0"/>
        <w:jc w:val="left"/>
        <w:rPr/>
      </w:pPr>
      <w:r>
        <w:rPr/>
        <w:tab/>
        <w:t>We have been working on cures for these symptoms all summer and have devised some adjustment routines which mitigate these symptoms to a good degree.</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General Precautions for Everyone...  </w:t>
      </w:r>
    </w:p>
    <w:p>
      <w:pPr>
        <w:pStyle w:val="Normal"/>
        <w:bidi w:val="0"/>
        <w:jc w:val="left"/>
        <w:rPr/>
      </w:pPr>
      <w:r>
        <w:rPr/>
        <w:tab/>
        <w:t xml:space="preserve">Oxygenated Fuel (for us, Gasohol) has less thermal energy per gallon than gasoline, so don't be alarmed if your fuel mileage goes down just a bit.  </w:t>
      </w:r>
    </w:p>
    <w:p>
      <w:pPr>
        <w:pStyle w:val="Normal"/>
        <w:bidi w:val="0"/>
        <w:jc w:val="left"/>
        <w:rPr/>
      </w:pPr>
      <w:r>
        <w:rPr/>
        <w:tab/>
        <w:t xml:space="preserve">Fuel Filters will have to be changed more often at first because of the corrosive properties of the Ethanol which will attack metal, plastics and other materials which normally operate well in gasoline.  It remains to be seen if breakdowns will occur, but it is suspected that older vehicles with metal gas tanks will have the most problems.  We are told newer vehicles are built with materials more compatible with alcohol.  </w:t>
      </w:r>
    </w:p>
    <w:p>
      <w:pPr>
        <w:pStyle w:val="Normal"/>
        <w:bidi w:val="0"/>
        <w:jc w:val="left"/>
        <w:rPr/>
      </w:pPr>
      <w:r>
        <w:rPr/>
        <w:tab/>
        <w:t>Other casualties will probably be failures in the Gas Guage Sending Units made of plastic, Fuel Inlet Screen assys, and various hoses.  We are going to be inspecting these components on some of our customer's vehicles, so feel free to call and get an update.</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ur Recommendations....</w:t>
      </w:r>
    </w:p>
    <w:p>
      <w:pPr>
        <w:pStyle w:val="Normal"/>
        <w:bidi w:val="0"/>
        <w:jc w:val="left"/>
        <w:rPr/>
      </w:pPr>
      <w:r>
        <w:rPr/>
        <w:tab/>
        <w:t>I believe it will be good preventive measure to Change the Fuel Filter now if it hadn't been replaced within the last year, and Inspect the Fuel Inlet Screen Assy on all Saabs with metal tanks at the same time.  Another good idea would be to carry along a spare fuel filter if you're planning a trip.</w:t>
        <w:tab/>
      </w:r>
    </w:p>
    <w:p>
      <w:pPr>
        <w:pStyle w:val="Normal"/>
        <w:bidi w:val="0"/>
        <w:jc w:val="left"/>
        <w:rPr/>
      </w:pPr>
      <w:r>
        <w:rPr/>
        <w:tab/>
        <w:t>For those with 16 valve Saabs experiencing cold startup and idle control problems, we have learned to perform adjustments to the Air Mass Meter and Temperature Sender, as well as Cleaning the Fuel Injectors  with our new Injector Cleaning System, (8 valve models would also benefit) and making adjustments to the Automatic Idle Control System (AIC).  Because of the very small tolerances in an injection valve, the slightest deposits will interfere with proper spray patterns and with oxygenated fuel, cause exaggerated problems in performance.</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ines...</w:t>
      </w:r>
    </w:p>
    <w:p>
      <w:pPr>
        <w:pStyle w:val="Normal"/>
        <w:bidi w:val="0"/>
        <w:jc w:val="left"/>
        <w:rPr/>
      </w:pPr>
      <w:r>
        <w:rPr/>
        <w:tab/>
        <w:t xml:space="preserve">If you're a Do-It-Yourself'er, you will probably enjoy and profit from subscribing to Nines, the official newsletter of the SAAB CLUB of NORTH AMERICA.  The magazine offers a Treasure-Trove of SAAB Lore and Information, Technical Articles and Mail Order Savings on Parts.  If you want to help yourself with your SAAB Care, Subscribe to Nines...   A year's subscription costs $29.00 ($25.00 renewal).  </w:t>
      </w:r>
    </w:p>
    <w:p>
      <w:pPr>
        <w:pStyle w:val="Normal"/>
        <w:bidi w:val="0"/>
        <w:jc w:val="left"/>
        <w:rPr/>
      </w:pPr>
      <w:r>
        <w:rPr/>
        <w:t>We have Subscription Forms at the Shop, stop by anytime.</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aab Safety is also up to you...</w:t>
      </w:r>
    </w:p>
    <w:p>
      <w:pPr>
        <w:pStyle w:val="Normal"/>
        <w:bidi w:val="0"/>
        <w:jc w:val="left"/>
        <w:rPr/>
      </w:pPr>
      <w:r>
        <w:rPr/>
        <w:tab/>
        <w:t xml:space="preserve">I have commented on Saab's Safety record in every newsletter because I believe it to be the foremost reason for driving a Saab.  Active Safety (maneuverability and reliability) and Passive Safety (crashworthiness) are the main reasons for my choosing to repair and maintain Saab automobiles for the past 25 years, and why I like the Swedish company, SAAB.  They really do care about the people who drive their cars.  </w:t>
      </w:r>
    </w:p>
    <w:p>
      <w:pPr>
        <w:pStyle w:val="Normal"/>
        <w:bidi w:val="0"/>
        <w:jc w:val="left"/>
        <w:rPr/>
      </w:pPr>
      <w:r>
        <w:rPr/>
        <w:tab/>
        <w:t xml:space="preserve">Saab's great safety record should not be taken for granted, however, and is not only due to the quality of its design and construction.  Part of that record is based on a higher standard of maintenance, proper tires,  and an alert, intelligent attitude when driving the Saab.  </w:t>
      </w:r>
    </w:p>
    <w:p>
      <w:pPr>
        <w:pStyle w:val="Normal"/>
        <w:bidi w:val="0"/>
        <w:jc w:val="left"/>
        <w:rPr/>
      </w:pPr>
      <w:r>
        <w:rPr/>
        <w:tab/>
        <w:t>We devote such emphasis on safety and reliability and long-term maintenance that many of our customers assume that if their Saab is in our shop once a year, or whenever they happen to need some repair, that it is somehow magically touched by our attention to these concerns and leave the responsibility entirely to us without authorizing the necessary time  required to look the car over thoroughly in these areas.</w:t>
      </w:r>
    </w:p>
    <w:p>
      <w:pPr>
        <w:pStyle w:val="Normal"/>
        <w:bidi w:val="0"/>
        <w:jc w:val="left"/>
        <w:rPr/>
      </w:pPr>
      <w:r>
        <w:rPr/>
      </w:r>
    </w:p>
    <w:p>
      <w:pPr>
        <w:pStyle w:val="Normal"/>
        <w:bidi w:val="0"/>
        <w:jc w:val="left"/>
        <w:rPr/>
      </w:pPr>
      <w:r>
        <w:rPr/>
        <w:tab/>
      </w:r>
      <w:r>
        <w:rPr>
          <w:b/>
          <w:bCs w:val="false"/>
          <w:i w:val="false"/>
          <w:iCs w:val="false"/>
          <w:caps w:val="false"/>
          <w:smallCaps w:val="false"/>
          <w:strike w:val="false"/>
          <w:dstrike w:val="false"/>
          <w:outline w:val="false"/>
          <w:vanish w:val="false"/>
        </w:rPr>
        <w:t>Maintenance is More Than Marketing...</w:t>
      </w:r>
      <w:r>
        <w:rPr/>
        <w:tab/>
        <w:t>There is a great deal more to safety and vehicle maintenance than what the TV ads have trained us to expect.  Oil changes, Tune Ups, Tires, Shocks, Brakes and Mufflers are marketing terms that give oversimplified answers to comprehensive maintenance needs.</w:t>
      </w:r>
    </w:p>
    <w:p>
      <w:pPr>
        <w:pStyle w:val="Normal"/>
        <w:bidi w:val="0"/>
        <w:jc w:val="left"/>
        <w:rPr/>
      </w:pPr>
      <w:r>
        <w:rPr/>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ab/>
        <w:t>COMPREHENSIVE MAINTENANCE...</w:t>
      </w:r>
    </w:p>
    <w:p>
      <w:pPr>
        <w:pStyle w:val="Normal"/>
        <w:bidi w:val="0"/>
        <w:jc w:val="left"/>
        <w:rPr/>
      </w:pPr>
      <w:r>
        <w:rPr/>
        <w:tab/>
        <w:tab/>
        <w:t xml:space="preserve">...looks at the whole car, routinely, dealing with specific part replacements at intervals based on their service life, performing needed inspections, adjustments and service routines in an organized, methodical and efficient manner.  It is the way aircraft are maintained.  It is also what a SAAB needs to keep it performing like a SAAB. </w:t>
      </w:r>
    </w:p>
    <w:p>
      <w:pPr>
        <w:pStyle w:val="Normal"/>
        <w:bidi w:val="0"/>
        <w:jc w:val="left"/>
        <w:rPr/>
      </w:pPr>
      <w:r>
        <w:rPr/>
      </w:r>
    </w:p>
    <w:p>
      <w:pPr>
        <w:pStyle w:val="Normal"/>
        <w:bidi w:val="0"/>
        <w:jc w:val="left"/>
        <w:rPr/>
      </w:pPr>
      <w:r>
        <w:rPr>
          <w:b/>
          <w:bCs w:val="false"/>
          <w:i w:val="false"/>
          <w:iCs w:val="false"/>
          <w:caps w:val="false"/>
          <w:smallCaps w:val="false"/>
          <w:strike w:val="false"/>
          <w:dstrike w:val="false"/>
          <w:outline w:val="false"/>
          <w:vanish w:val="false"/>
        </w:rPr>
        <w:t>Here is an Outline</w:t>
      </w:r>
      <w:r>
        <w:rPr/>
        <w:t xml:space="preserve"> of  what we have learned to pay attention to:</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Fluids:  </w:t>
      </w:r>
    </w:p>
    <w:p>
      <w:pPr>
        <w:pStyle w:val="Normal"/>
        <w:bidi w:val="0"/>
        <w:jc w:val="left"/>
        <w:rPr/>
      </w:pPr>
      <w:r>
        <w:rPr/>
        <w:tab/>
        <w:t>Oil and filter:</w:t>
        <w:tab/>
        <w:t xml:space="preserve">Change every 3 months or 3000 miles. (Should </w:t>
        <w:tab/>
        <w:tab/>
        <w:tab/>
        <w:tab/>
        <w:tab/>
        <w:tab/>
        <w:tab/>
        <w:tab/>
        <w:t xml:space="preserve">incl. Lower Insp., Lube Svc, Safety Insp. Ck Water </w:t>
        <w:tab/>
        <w:tab/>
        <w:tab/>
        <w:tab/>
        <w:tab/>
        <w:tab/>
        <w:tab/>
        <w:t>Pump; Road Test; Engine Performance if Necessary.)</w:t>
      </w:r>
    </w:p>
    <w:p>
      <w:pPr>
        <w:pStyle w:val="Normal"/>
        <w:bidi w:val="0"/>
        <w:jc w:val="left"/>
        <w:rPr/>
      </w:pPr>
      <w:r>
        <w:rPr/>
        <w:tab/>
        <w:t>Gearbox Oil:</w:t>
        <w:tab/>
        <w:tab/>
        <w:t xml:space="preserve">Change every year; inspect magnet for metal particles.      </w:t>
        <w:tab/>
        <w:t>Auto.Trans:</w:t>
        <w:tab/>
        <w:tab/>
        <w:t>Varies; Change Fluid Annually, Ck.Final Drive @6000</w:t>
      </w:r>
    </w:p>
    <w:p>
      <w:pPr>
        <w:pStyle w:val="Normal"/>
        <w:bidi w:val="0"/>
        <w:jc w:val="left"/>
        <w:rPr/>
      </w:pPr>
      <w:r>
        <w:rPr/>
        <w:tab/>
        <w:tab/>
        <w:tab/>
        <w:tab/>
        <w:tab/>
        <w:t>Clean Auto Trans screen.</w:t>
        <w:tab/>
        <w:tab/>
      </w:r>
    </w:p>
    <w:p>
      <w:pPr>
        <w:pStyle w:val="Normal"/>
        <w:bidi w:val="0"/>
        <w:jc w:val="left"/>
        <w:rPr/>
      </w:pPr>
      <w:r>
        <w:rPr/>
        <w:tab/>
        <w:t>Brake Fluid:</w:t>
        <w:tab/>
        <w:tab/>
        <w:t>Change every Two Years.</w:t>
      </w:r>
    </w:p>
    <w:p>
      <w:pPr>
        <w:pStyle w:val="Normal"/>
        <w:bidi w:val="0"/>
        <w:jc w:val="left"/>
        <w:rPr/>
      </w:pPr>
      <w:r>
        <w:rPr/>
        <w:tab/>
        <w:t>Coolant:</w:t>
        <w:tab/>
        <w:tab/>
        <w:tab/>
        <w:t>Change every Two Years.</w:t>
      </w:r>
    </w:p>
    <w:p>
      <w:pPr>
        <w:pStyle w:val="Normal"/>
        <w:bidi w:val="0"/>
        <w:jc w:val="left"/>
        <w:rPr/>
      </w:pPr>
      <w:r>
        <w:rPr/>
        <w:tab/>
        <w:t>Power Strg. Fld.</w:t>
        <w:tab/>
        <w:t>Change every year.</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ilters:</w:t>
      </w:r>
    </w:p>
    <w:p>
      <w:pPr>
        <w:pStyle w:val="Normal"/>
        <w:bidi w:val="0"/>
        <w:jc w:val="left"/>
        <w:rPr/>
      </w:pPr>
      <w:r>
        <w:rPr/>
        <w:tab/>
        <w:t>Air Filter:</w:t>
        <w:tab/>
        <w:tab/>
        <w:t xml:space="preserve">Change Annually </w:t>
      </w:r>
    </w:p>
    <w:p>
      <w:pPr>
        <w:pStyle w:val="Normal"/>
        <w:bidi w:val="0"/>
        <w:jc w:val="left"/>
        <w:rPr/>
      </w:pPr>
      <w:r>
        <w:rPr/>
        <w:tab/>
        <w:t>Fuel Filter:</w:t>
        <w:tab/>
        <w:tab/>
        <w:t xml:space="preserve">Varies: 1yr; 2 yrs.; 4yrs; depending on model.                   </w:t>
      </w:r>
    </w:p>
    <w:p>
      <w:pPr>
        <w:pStyle w:val="Normal"/>
        <w:bidi w:val="0"/>
        <w:jc w:val="left"/>
        <w:rPr/>
      </w:pPr>
      <w:r>
        <w:rPr/>
        <w:tab/>
        <w:t>Cabin Filter:</w:t>
        <w:tab/>
        <w:tab/>
        <w:t>Change when clogged:  Affects Window Defrost.</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s Replacements:</w:t>
      </w:r>
    </w:p>
    <w:p>
      <w:pPr>
        <w:pStyle w:val="Normal"/>
        <w:bidi w:val="0"/>
        <w:jc w:val="left"/>
        <w:rPr/>
      </w:pPr>
      <w:r>
        <w:rPr/>
        <w:tab/>
        <w:t>Spark Plugs:</w:t>
        <w:tab/>
        <w:tab/>
        <w:t>Usually changed Annually, unless has special plugs.</w:t>
      </w:r>
    </w:p>
    <w:p>
      <w:pPr>
        <w:pStyle w:val="Normal"/>
        <w:bidi w:val="0"/>
        <w:jc w:val="left"/>
        <w:rPr/>
      </w:pPr>
      <w:r>
        <w:rPr/>
        <w:tab/>
        <w:t>Oxy Sensor:</w:t>
        <w:tab/>
        <w:tab/>
        <w:t>8 valve models, 30,000 miles; 16v, 60-80,000 miles.</w:t>
      </w:r>
    </w:p>
    <w:p>
      <w:pPr>
        <w:pStyle w:val="Normal"/>
        <w:bidi w:val="0"/>
        <w:jc w:val="left"/>
        <w:rPr/>
      </w:pPr>
      <w:r>
        <w:rPr/>
        <w:tab/>
        <w:t>Cap / Rotor:</w:t>
        <w:tab/>
        <w:tab/>
        <w:t>Only when needed; usually last 80,000.</w:t>
      </w:r>
    </w:p>
    <w:p>
      <w:pPr>
        <w:pStyle w:val="Normal"/>
        <w:bidi w:val="0"/>
        <w:jc w:val="left"/>
        <w:rPr/>
      </w:pPr>
      <w:r>
        <w:rPr/>
        <w:tab/>
        <w:t>Thermostat:</w:t>
        <w:tab/>
        <w:tab/>
        <w:t>Change every Two Years with Coolant.</w:t>
      </w:r>
    </w:p>
    <w:p>
      <w:pPr>
        <w:pStyle w:val="Normal"/>
        <w:bidi w:val="0"/>
        <w:jc w:val="left"/>
        <w:rPr/>
      </w:pPr>
      <w:r>
        <w:rPr/>
        <w:tab/>
        <w:t xml:space="preserve">Water Pump: </w:t>
        <w:tab/>
        <w:t>Change when needed; usually every 4 yrs. Plus</w:t>
      </w:r>
    </w:p>
    <w:p>
      <w:pPr>
        <w:pStyle w:val="Normal"/>
        <w:bidi w:val="0"/>
        <w:jc w:val="left"/>
        <w:rPr/>
      </w:pPr>
      <w:r>
        <w:rPr/>
        <w:tab/>
        <w:t>Belts:</w:t>
        <w:tab/>
        <w:tab/>
        <w:tab/>
        <w:t>Change every 4 years.</w:t>
      </w:r>
    </w:p>
    <w:p>
      <w:pPr>
        <w:pStyle w:val="Normal"/>
        <w:bidi w:val="0"/>
        <w:jc w:val="left"/>
        <w:rPr/>
      </w:pPr>
      <w:r>
        <w:rPr/>
        <w:tab/>
        <w:t>Brake Pads:</w:t>
        <w:tab/>
        <w:tab/>
        <w:t>Inspect every 6 mo.</w:t>
      </w:r>
    </w:p>
    <w:p>
      <w:pPr>
        <w:pStyle w:val="Normal"/>
        <w:bidi w:val="0"/>
        <w:jc w:val="left"/>
        <w:rPr/>
      </w:pPr>
      <w:r>
        <w:rPr/>
        <w:tab/>
        <w:t>Exhaust System:</w:t>
        <w:tab/>
        <w:t>Inspect every 6 mo.</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rvice Routines:</w:t>
        <w:tab/>
      </w:r>
    </w:p>
    <w:p>
      <w:pPr>
        <w:pStyle w:val="Normal"/>
        <w:bidi w:val="0"/>
        <w:jc w:val="left"/>
        <w:rPr/>
      </w:pPr>
      <w:r>
        <w:rPr/>
        <w:tab/>
        <w:t>Quick Lower Inspection, Safety Insp. and Lube Service:</w:t>
      </w:r>
    </w:p>
    <w:p>
      <w:pPr>
        <w:pStyle w:val="Normal"/>
        <w:bidi w:val="0"/>
        <w:jc w:val="left"/>
        <w:rPr/>
      </w:pPr>
      <w:r>
        <w:rPr/>
        <w:tab/>
        <w:tab/>
        <w:tab/>
        <w:tab/>
        <w:tab/>
        <w:tab/>
        <w:tab/>
        <w:t>Performed with every oil change.</w:t>
      </w:r>
    </w:p>
    <w:p>
      <w:pPr>
        <w:pStyle w:val="Normal"/>
        <w:bidi w:val="0"/>
        <w:jc w:val="left"/>
        <w:rPr/>
      </w:pPr>
      <w:r>
        <w:rPr/>
        <w:tab/>
        <w:t>Road Test:</w:t>
        <w:tab/>
        <w:tab/>
        <w:tab/>
        <w:tab/>
        <w:t>Whenever possible with other maint.</w:t>
      </w:r>
    </w:p>
    <w:p>
      <w:pPr>
        <w:pStyle w:val="Normal"/>
        <w:bidi w:val="0"/>
        <w:jc w:val="left"/>
        <w:rPr/>
      </w:pPr>
      <w:r>
        <w:rPr/>
        <w:tab/>
        <w:t>Suspension Ball Joints:</w:t>
        <w:tab/>
        <w:t>Lube once/or when needed; Ck every 7500 mi.</w:t>
      </w:r>
    </w:p>
    <w:p>
      <w:pPr>
        <w:pStyle w:val="Normal"/>
        <w:bidi w:val="0"/>
        <w:jc w:val="left"/>
        <w:rPr/>
      </w:pPr>
      <w:r>
        <w:rPr/>
        <w:tab/>
        <w:t>Steering Rack:</w:t>
        <w:tab/>
        <w:tab/>
        <w:tab/>
        <w:t>Lube Once; Ck. Bellows every Oil Change.</w:t>
      </w:r>
    </w:p>
    <w:p>
      <w:pPr>
        <w:pStyle w:val="Normal"/>
        <w:bidi w:val="0"/>
        <w:jc w:val="left"/>
        <w:rPr/>
      </w:pPr>
      <w:r>
        <w:rPr/>
        <w:tab/>
        <w:t>Annual Inspection:</w:t>
        <w:tab/>
        <w:tab/>
        <w:t>Optional: Top / Bottom Ck incl. Eng. Analysis</w:t>
      </w:r>
    </w:p>
    <w:p>
      <w:pPr>
        <w:pStyle w:val="Normal"/>
        <w:bidi w:val="0"/>
        <w:jc w:val="left"/>
        <w:rPr/>
      </w:pPr>
      <w:r>
        <w:rPr/>
        <w:tab/>
        <w:t>Engine Analysis:</w:t>
        <w:tab/>
        <w:tab/>
        <w:tab/>
        <w:t>Preferably every 7500 mi; at least Annually.</w:t>
        <w:tab/>
        <w:tab/>
        <w:t>(Full Scope Analysis)</w:t>
        <w:tab/>
        <w:tab/>
        <w:t>(Includes Fuel, electric/electronic control sys's.</w:t>
      </w:r>
    </w:p>
    <w:p>
      <w:pPr>
        <w:pStyle w:val="Normal"/>
        <w:bidi w:val="0"/>
        <w:jc w:val="left"/>
        <w:rPr/>
      </w:pPr>
      <w:r>
        <w:rPr/>
        <w:tab/>
      </w:r>
    </w:p>
    <w:p>
      <w:pPr>
        <w:pStyle w:val="Normal"/>
        <w:bidi w:val="0"/>
        <w:jc w:val="left"/>
        <w:rPr/>
      </w:pPr>
      <w:r>
        <w:rPr/>
        <w:tab/>
        <w:t>Scope Fuel Pump(s):</w:t>
        <w:tab/>
        <w:tab/>
        <w:t>After 80-90,000; ck. every 6 mo.</w:t>
      </w:r>
    </w:p>
    <w:p>
      <w:pPr>
        <w:pStyle w:val="Normal"/>
        <w:bidi w:val="0"/>
        <w:jc w:val="left"/>
        <w:rPr/>
      </w:pPr>
      <w:r>
        <w:rPr/>
        <w:tab/>
        <w:t>Service Cyl. Head:</w:t>
        <w:tab/>
        <w:tab/>
        <w:t>8 v. motors: every 2 years</w:t>
      </w:r>
    </w:p>
    <w:p>
      <w:pPr>
        <w:pStyle w:val="Normal"/>
        <w:bidi w:val="0"/>
        <w:jc w:val="left"/>
        <w:rPr/>
      </w:pPr>
      <w:r>
        <w:rPr/>
        <w:tab/>
        <w:tab/>
        <w:tab/>
        <w:tab/>
        <w:tab/>
        <w:tab/>
        <w:tab/>
        <w:t>16v. motors: once in lifetime.</w:t>
      </w:r>
    </w:p>
    <w:p>
      <w:pPr>
        <w:pStyle w:val="Normal"/>
        <w:bidi w:val="0"/>
        <w:jc w:val="left"/>
        <w:rPr/>
      </w:pPr>
      <w:r>
        <w:rPr/>
        <w:tab/>
        <w:t>Wipers/Washers/Lights:</w:t>
        <w:tab/>
        <w:t>Checked every time in.</w:t>
      </w:r>
    </w:p>
    <w:p>
      <w:pPr>
        <w:pStyle w:val="Normal"/>
        <w:bidi w:val="0"/>
        <w:jc w:val="left"/>
        <w:rPr/>
      </w:pPr>
      <w:r>
        <w:rPr/>
        <w:tab/>
        <w:t>AC Service:</w:t>
        <w:tab/>
        <w:tab/>
        <w:tab/>
        <w:tab/>
        <w:t>Ck. operation annually.</w:t>
      </w:r>
    </w:p>
    <w:p>
      <w:pPr>
        <w:pStyle w:val="Normal"/>
        <w:bidi w:val="0"/>
        <w:jc w:val="left"/>
        <w:rPr/>
      </w:pPr>
      <w:r>
        <w:rPr/>
        <w:tab/>
        <w:t>Cooling Sys. Svc:</w:t>
        <w:tab/>
        <w:tab/>
        <w:tab/>
        <w:t>Inspect / Test / Pressure Test every 7500 mi.</w:t>
        <w:tab/>
        <w:t xml:space="preserve"> </w:t>
      </w:r>
    </w:p>
    <w:p>
      <w:pPr>
        <w:pStyle w:val="Normal"/>
        <w:bidi w:val="0"/>
        <w:jc w:val="left"/>
        <w:rPr/>
      </w:pPr>
      <w:r>
        <w:rPr/>
        <w:tab/>
      </w:r>
      <w:r>
        <w:rPr>
          <w:b/>
          <w:bCs w:val="false"/>
          <w:i w:val="false"/>
          <w:iCs w:val="false"/>
          <w:caps w:val="false"/>
          <w:smallCaps w:val="false"/>
          <w:strike w:val="false"/>
          <w:dstrike w:val="false"/>
          <w:outline w:val="false"/>
          <w:vanish w:val="false"/>
        </w:rPr>
        <w:t>Generally Speaking,</w:t>
      </w:r>
      <w:r>
        <w:rPr/>
        <w:t xml:space="preserve"> that's most of it.  Nearly everything listed in Saab's complicated Maintenance Manual -- and much more -- is included in this list, one way or another.  In most cases, these listed items, done on time will maintain your Saab to standards far above Saab's minimal requirements, and are the routines we have learned to be essential for your Saab to perform safely and reliably for as long as possible.  The trick is in organizing everything so that all is done at the proper time, with nothing omitted and money not wasted duplicating something that is not yet due.   This is why our Repair Bills are usually 2--3 pages long, listing every service routine, every repair, every nut and bolt we fiddled with, along with detailed Notes about the Saab, and upcoming  needed maintenance or repairs. Keeping detailed records of service work is ultimately the least expensive way to maintain your Saab.  In our computor, we have a special program for sorting out the maintenance we have done so that we can see what is due at what time.  This way, each time you visit us, we usually have  a detailed list of  the maintenance jobs that are due.    </w:t>
      </w:r>
    </w:p>
    <w:p>
      <w:pPr>
        <w:pStyle w:val="Normal"/>
        <w:bidi w:val="0"/>
        <w:jc w:val="left"/>
        <w:rPr/>
      </w:pPr>
      <w:r>
        <w:rPr/>
      </w:r>
    </w:p>
    <w:p>
      <w:pPr>
        <w:pStyle w:val="Normal"/>
        <w:bidi w:val="0"/>
        <w:jc w:val="left"/>
        <w:rPr/>
      </w:pPr>
      <w:r>
        <w:rPr/>
        <w:tab/>
      </w:r>
      <w:r>
        <w:rPr>
          <w:b/>
          <w:bCs w:val="false"/>
          <w:i w:val="false"/>
          <w:iCs w:val="false"/>
          <w:caps w:val="false"/>
          <w:smallCaps w:val="false"/>
          <w:strike w:val="false"/>
          <w:dstrike w:val="false"/>
          <w:outline w:val="false"/>
          <w:vanish w:val="false"/>
        </w:rPr>
        <w:t xml:space="preserve">What can you do? </w:t>
      </w:r>
      <w:r>
        <w:rPr/>
        <w:t xml:space="preserve"> Bring your Saab to us every 3000 miles or 3 months for an oil and filter change.  We'll perform a Safety Inspection from top to bottom, making minor adjustments necessary and tell you if any other service is needed.  We keep detailed records of all repairs and maintenance we do so there will be no unnecessary duplications.  We'll road test your Saab and be able to take its pulse, possibly noticing something important you may have overlooked or not been aware of.  We'll moniter your service records and be able to let you know in advance of upcoming servicings and repairs.  </w:t>
      </w:r>
    </w:p>
    <w:p>
      <w:pPr>
        <w:pStyle w:val="Normal"/>
        <w:bidi w:val="0"/>
        <w:jc w:val="left"/>
        <w:rPr/>
      </w:pPr>
      <w:r>
        <w:rPr/>
      </w:r>
    </w:p>
    <w:p>
      <w:pPr>
        <w:pStyle w:val="Normal"/>
        <w:bidi w:val="0"/>
        <w:jc w:val="left"/>
        <w:rPr/>
      </w:pPr>
      <w:r>
        <w:rPr/>
        <w:tab/>
      </w:r>
      <w:r>
        <w:rPr>
          <w:b/>
          <w:bCs w:val="false"/>
          <w:i w:val="false"/>
          <w:iCs w:val="false"/>
          <w:caps w:val="false"/>
          <w:smallCaps w:val="false"/>
          <w:strike w:val="false"/>
          <w:dstrike w:val="false"/>
          <w:outline w:val="false"/>
          <w:vanish w:val="false"/>
        </w:rPr>
        <w:t>How much will it cost?</w:t>
      </w:r>
      <w:r>
        <w:rPr/>
        <w:t xml:space="preserve">  Usually around $40-$50.  Considering that 1/3 of the repair work we do could have been avoided by proper maintenance, and that a great deal of our repair work involves re-doing a shoddy repair job by a previous shop that didn't specialize in Saabs, the net cost of our maintenance is probably less than $.00.  How's that for a Super Deal!</w:t>
        <w:tab/>
      </w:r>
    </w:p>
    <w:p>
      <w:pPr>
        <w:pStyle w:val="Normal"/>
        <w:bidi w:val="0"/>
        <w:jc w:val="left"/>
        <w:rPr/>
      </w:pPr>
      <w:r>
        <w:rPr/>
      </w:r>
    </w:p>
    <w:p>
      <w:pPr>
        <w:pStyle w:val="Normal"/>
        <w:bidi w:val="0"/>
        <w:jc w:val="left"/>
        <w:rPr/>
      </w:pPr>
      <w:r>
        <w:rPr>
          <w:b/>
          <w:bCs w:val="false"/>
          <w:i w:val="false"/>
          <w:iCs w:val="false"/>
          <w:caps w:val="false"/>
          <w:smallCaps w:val="false"/>
          <w:strike w:val="false"/>
          <w:dstrike w:val="false"/>
          <w:outline w:val="false"/>
          <w:vanish w:val="false"/>
        </w:rPr>
        <w:t xml:space="preserve">NOTES...  </w:t>
      </w:r>
      <w:r>
        <w:rPr/>
        <w:t>If you wish, here is space to record the mileages and dates of when the Maintenance Routines on opposite Column were last done.</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Routine</w:t>
        <w:tab/>
        <w:tab/>
        <w:tab/>
        <w:tab/>
        <w:tab/>
        <w:t>Miles/Date Done</w:t>
        <w:tab/>
        <w:tab/>
        <w:tab/>
        <w:t>Next Due</w:t>
      </w:r>
    </w:p>
    <w:tbl>
      <w:tblPr>
        <w:tblW w:w="5304" w:type="dxa"/>
        <w:jc w:val="left"/>
        <w:tblInd w:w="-115" w:type="dxa"/>
        <w:tblLayout w:type="fixed"/>
        <w:tblCellMar>
          <w:top w:w="0" w:type="dxa"/>
          <w:left w:w="108" w:type="dxa"/>
          <w:bottom w:w="0" w:type="dxa"/>
          <w:right w:w="108" w:type="dxa"/>
        </w:tblCellMar>
      </w:tblPr>
      <w:tblGrid>
        <w:gridCol w:w="2232"/>
        <w:gridCol w:w="1608"/>
        <w:gridCol w:w="1464"/>
      </w:tblGrid>
      <w:tr>
        <w:trPr>
          <w:trHeight w:val="240" w:hRule="atLeast"/>
        </w:trPr>
        <w:tc>
          <w:tcPr>
            <w:tcW w:w="2232"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il and Filter</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cl. Inspections/Minor Svc.)</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60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464" w:type="dxa"/>
            <w:tcBorders/>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2232"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GearBox Oil</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608" w:type="dxa"/>
            <w:tcBorders>
              <w:top w:val="single" w:sz="6" w:space="0" w:color="000000"/>
              <w:left w:val="single" w:sz="6" w:space="0" w:color="000000"/>
              <w:right w:val="single" w:sz="6" w:space="0" w:color="000000"/>
            </w:tcBorders>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464" w:type="dxa"/>
            <w:tcBorders/>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2232"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TF Changed</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60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464" w:type="dxa"/>
            <w:tcBorders/>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2232"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T Screen Cleaned</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60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464" w:type="dxa"/>
            <w:tcBorders/>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2232"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inal Drive Oil Ck</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60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464" w:type="dxa"/>
            <w:tcBorders/>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2232"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inal Drive Oil Chng</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60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464" w:type="dxa"/>
            <w:tcBorders/>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2232"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rake Fluid Change</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60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464" w:type="dxa"/>
            <w:tcBorders/>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2232"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olant Change</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60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464" w:type="dxa"/>
            <w:tcBorders/>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2232"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ower Strg. Fld Change</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60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464" w:type="dxa"/>
            <w:tcBorders/>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2232"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60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464" w:type="dxa"/>
            <w:tcBorders/>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2232"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ir Filter Change</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60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464" w:type="dxa"/>
            <w:tcBorders/>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2232"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uel Filter Change</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60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464" w:type="dxa"/>
            <w:tcBorders/>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2232"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abin Filter Ck'd</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60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464" w:type="dxa"/>
            <w:tcBorders/>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2232"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pl. Wiper Blade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60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464" w:type="dxa"/>
            <w:tcBorders/>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2232"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k. All Light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60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464" w:type="dxa"/>
            <w:tcBorders/>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2232"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60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464" w:type="dxa"/>
            <w:tcBorders/>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2232"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park Plug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60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464" w:type="dxa"/>
            <w:tcBorders/>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2232"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xygen Sensor</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60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464" w:type="dxa"/>
            <w:tcBorders/>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2232"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hermostat</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60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464" w:type="dxa"/>
            <w:tcBorders/>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2232"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ater Pump</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60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464" w:type="dxa"/>
            <w:tcBorders/>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2232"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elt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60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464" w:type="dxa"/>
            <w:tcBorders/>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2232"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k. Brake Pad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60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464" w:type="dxa"/>
            <w:tcBorders/>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2232"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k. Exhaust Sy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60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464" w:type="dxa"/>
            <w:tcBorders/>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2232"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vc.  Susp. Joint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60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464" w:type="dxa"/>
            <w:tcBorders/>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2232"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vc. Steering Rack</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60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464" w:type="dxa"/>
            <w:tcBorders/>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2232"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60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464" w:type="dxa"/>
            <w:tcBorders/>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2232"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nnual Inspection</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60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464" w:type="dxa"/>
            <w:tcBorders/>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2232"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ngine Analysis (Scope)</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60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464" w:type="dxa"/>
            <w:tcBorders/>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2232"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cope Fuel Pump(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60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464" w:type="dxa"/>
            <w:tcBorders/>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2232"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cope Oxy Sensor</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60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464" w:type="dxa"/>
            <w:tcBorders/>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2232"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60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464" w:type="dxa"/>
            <w:tcBorders/>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2232"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rvice Cyl Head :</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torque Head Bolts once; Ck Camchain &amp; Tensioner</w:t>
            </w:r>
          </w:p>
          <w:p>
            <w:pPr>
              <w:pStyle w:val="Normal"/>
              <w:bidi w:val="0"/>
              <w:jc w:val="left"/>
              <w:rPr>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8v: Ck. Valve Clearance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60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464" w:type="dxa"/>
            <w:tcBorders/>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2232"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oling System Svc.</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60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464" w:type="dxa"/>
            <w:tcBorders/>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2232"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ir Conditioning Svc.</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60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464" w:type="dxa"/>
            <w:tcBorders/>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How Much is a Tune Up? ...</w:t>
        <w:tab/>
      </w:r>
    </w:p>
    <w:p>
      <w:pPr>
        <w:pStyle w:val="Normal"/>
        <w:bidi w:val="0"/>
        <w:jc w:val="left"/>
        <w:rPr/>
      </w:pPr>
      <w:r>
        <w:rPr/>
        <w:tab/>
        <w:t xml:space="preserve">There isn't a day that goes by when I don't get a call asking "How much is a Tune up?"   I usually begin by stammering, because in all the years I've tried to answer that question, I've never been able to answer it !  </w:t>
      </w:r>
    </w:p>
    <w:p>
      <w:pPr>
        <w:pStyle w:val="Normal"/>
        <w:bidi w:val="0"/>
        <w:jc w:val="left"/>
        <w:rPr/>
      </w:pPr>
      <w:r>
        <w:rPr/>
        <w:tab/>
        <w:t xml:space="preserve">A "Tune Up" once referred to replacing ignition points and condensor, spark plugs, air and fuel filters and adjusting the carburetor on almost any car engine.  Things are not so simple anymore.  In many ways, ignition tune up has been eliminated; there are no points and condensors anymore.  There are no carburetors either.  So besides changing filters and spark plugs, what do we do and what does it cost?  </w:t>
      </w:r>
    </w:p>
    <w:p>
      <w:pPr>
        <w:pStyle w:val="Normal"/>
        <w:bidi w:val="0"/>
        <w:jc w:val="left"/>
        <w:rPr/>
      </w:pPr>
      <w:r>
        <w:rPr/>
        <w:tab/>
        <w:t>Today, the correct answer is as complicated as Computers and Fuel Injectors, Turbochargers and APC Transducers; Overboost Switches, Ping Sensors and Automatic Idle control Regulators; Air Mass Meters, Temperature sensors, Valve clearances and Head Bolt Torque,  Oxygen sensors and Frequency Modulator Valves; Cold Start Injectors, Throttle Switches, Thermo-Time Switches, Vacuum Pulse Switches, Logic Relays, Timer Relays, Pulse Relays; Volt Drop, Ohms Law, Frequency and Duty Cycle, Pulse Width, AC, DC, MilliAmps, MilliVolts. Digital Meters, Infrared Analyzers, Oscilloscopes, Function Generators and Amp Probes.</w:t>
      </w:r>
    </w:p>
    <w:p>
      <w:pPr>
        <w:pStyle w:val="Normal"/>
        <w:bidi w:val="0"/>
        <w:jc w:val="left"/>
        <w:rPr/>
      </w:pPr>
      <w:r>
        <w:rPr/>
        <w:tab/>
        <w:t>Impressed?  Well, that's the answer!  Usually, modern engine systems don't have many problems, but the boys and I deal with these terms and tools each and every day, just to keep your Saab running smooth, clean and efficient.  When do we check the Ping Sensor vs. the Oxy sensor, and how often?  It's all part of the expertise we develop working with them on a daily basis.  But how much is a tune up?  I don't know exactly...somewhere under $100... Uh..Well...You see that's not the right question...</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ut... How Much $ is a Servicing?</w:t>
      </w:r>
    </w:p>
    <w:p>
      <w:pPr>
        <w:pStyle w:val="Normal"/>
        <w:bidi w:val="0"/>
        <w:jc w:val="left"/>
        <w:rPr/>
      </w:pPr>
      <w:r>
        <w:rPr/>
        <w:tab/>
        <w:t>Here, we can be more specific.  The last page of this Newsletter is a customized Service Estimate Sheet, either for an 8 valve 99/900, a 16 valve 900, or a 9000, detailing the most important Service Routines, their service intervals and approximate cost.  Some items need only be done once in the life of your Saab, others, every 4 years (60,000 miles); others at 30,000 and so on.  On the lower portion of the sheet will be other repair jobs and routines (incl. average costs) commonly associated with maintenance.</w:t>
      </w:r>
    </w:p>
    <w:p>
      <w:pPr>
        <w:pStyle w:val="Normal"/>
        <w:bidi w:val="0"/>
        <w:jc w:val="left"/>
        <w:rPr/>
      </w:pPr>
      <w:r>
        <w:rPr/>
        <w:tab/>
        <w:t xml:space="preserve">If we've been taking care of your Saab, we can sort out all past maintenance records and print out a sheet telling you when you are due for what, and help you to know what it will cost to service the Saab.  If we've not done all the prior service work, bring in the service records and we'll help you sort through it.  Using the Estimate Sheet, you will have a pretty good idea of what your costs will be and /or how to maintain as best possible within your budget.  </w:t>
      </w:r>
    </w:p>
    <w:p>
      <w:pPr>
        <w:pStyle w:val="Normal"/>
        <w:bidi w:val="0"/>
        <w:jc w:val="left"/>
        <w:rPr/>
      </w:pPr>
      <w:r>
        <w:rPr/>
        <w:tab/>
        <w:t>The best thing you can do to help is to tell us what your problems are, and your maintenance budget,  and bring in whatever service and repair records you have.  We'll tell you how we'll go about solving them and what we think are the maintenance areas needing attention.  After doing this ground work, maintaining your Saab is pretty simple, acutally, and the mysteries and jigsaw puzzles found in your Saab Maintenance Manual will disappear.</w:t>
      </w:r>
    </w:p>
    <w:p>
      <w:pPr>
        <w:pStyle w:val="Normal"/>
        <w:bidi w:val="0"/>
        <w:jc w:val="left"/>
        <w:rPr/>
      </w:pPr>
      <w:r>
        <w:rPr/>
        <w:tab/>
        <w:t>Comprehensive maintenance of this kind is less expensive in the long run, because you will have engaged your "family mechanic" to have a vested interest and responsibility toward you and your vehicle, and together, we will be able to maintain an overview of the vehicle's service record and avoid the costly duplications and omissions that in my opinion, account for a big part of your Saab's repair bills.</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o What's Wrong with Saab's Maintenance Program???</w:t>
      </w:r>
    </w:p>
    <w:p>
      <w:pPr>
        <w:pStyle w:val="Normal"/>
        <w:bidi w:val="0"/>
        <w:jc w:val="left"/>
        <w:rPr/>
      </w:pPr>
      <w:r>
        <w:rPr/>
        <w:tab/>
        <w:t>Several things, actually.  First, Saab is under competetive marketing pressures to require only the minimum maintenance requirements for their models, to get favorable reviews in consumer comparisons for operating costs.  Dealers have little incentive to demand a higher degree of maintenance quality as they are frankly more interested in selling you a new Saab than helping you keep yours for years and years.  These two economic factors almost amount to "planned obsolescence" for many components on the automobile, and this an industry-wide reality involving all auto manufacturers.</w:t>
      </w:r>
    </w:p>
    <w:p>
      <w:pPr>
        <w:pStyle w:val="Normal"/>
        <w:bidi w:val="0"/>
        <w:jc w:val="left"/>
        <w:rPr/>
      </w:pPr>
      <w:r>
        <w:rPr/>
        <w:tab/>
        <w:t>Next, engineers estimate the maintenance needs of a new model without the benefit of  'years-down-the-road' experience in what is going to fail or wear out or need attention in that particular model.  It is the independent repairman such as myself that has the advantage of seeing cause and effect and modifying maintenance plans to avert unnecessary obsolescence or failure.  In many cases, we do a better job than the engineer planned.</w:t>
      </w:r>
    </w:p>
    <w:p>
      <w:pPr>
        <w:pStyle w:val="Normal"/>
        <w:bidi w:val="0"/>
        <w:jc w:val="left"/>
        <w:rPr/>
      </w:pPr>
      <w:r>
        <w:rPr/>
        <w:tab/>
        <w:t>Finally, using the Maintenance Booklet most car manufacturers supply doesn't work well because it is a jigsaw puzzle without an overview of the individual components' or systems' needs.  Each servicing is a piece of the puzzle and the technician and owner has to depend on the previous technician having done all the prescribed jobs properly and on time to fit the necessary pieces together.  To compound matters, most dealerships tear out the page listing the needed maintenance routines for the technician to follow.  The owner ends up with only a stub stating that a "xxx mile servicing" was performed, and has no means to know just exactly what was done or wasn't done, making the next servicing in line nearly meaningless.  It's like painting by numbers, but every time an individual piece is colored in, then it's erased and we can only hope that it was painted properly.  The entire picture will never be seen or understood, and that is precisely why our Maintenance Program is light years ahead of Saab's.</w:t>
      </w:r>
    </w:p>
    <w:p>
      <w:pPr>
        <w:pStyle w:val="Normal"/>
        <w:bidi w:val="0"/>
        <w:jc w:val="left"/>
        <w:rPr/>
      </w:pPr>
      <w:r>
        <w:rPr/>
      </w:r>
    </w:p>
    <w:p>
      <w:pPr>
        <w:pStyle w:val="Normal"/>
        <w:bidi w:val="0"/>
        <w:jc w:val="left"/>
        <w:rPr/>
      </w:pPr>
      <w:r>
        <w:rPr/>
        <w:tab/>
        <w:t xml:space="preserve">  </w:t>
        <w:tab/>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et's Have a Little Respect for the 9000!</w:t>
      </w:r>
    </w:p>
    <w:p>
      <w:pPr>
        <w:pStyle w:val="Normal"/>
        <w:bidi w:val="0"/>
        <w:jc w:val="left"/>
        <w:rPr/>
      </w:pPr>
      <w:r>
        <w:rPr/>
        <w:tab/>
        <w:t xml:space="preserve">I know... to some of you, the 9000 just doesn't look like a Saab!  For me, the 99 didn't either, when the 96's were around.  Then the 900's seemed strange and somehow "Un-Saab-Like" compared to the 99 EMS.  Now, the ugly face of prejudice has emerged again, and I admit it too... the 9000 seems stained with yet another sin of impurity!  Even Saab admits to making more of a 'generic' Saab for the general public when they first introduced the 9000.  </w:t>
      </w:r>
    </w:p>
    <w:p>
      <w:pPr>
        <w:pStyle w:val="Normal"/>
        <w:bidi w:val="0"/>
        <w:jc w:val="left"/>
        <w:rPr/>
      </w:pPr>
      <w:r>
        <w:rPr/>
        <w:tab/>
        <w:t xml:space="preserve">But they soon learned the error of their ways and realized people who buy Saabs want the unique qualities that have distinguished them for 40 years, and generics in these days are better left to the experts in Japan, Germany, and the USA.  </w:t>
      </w:r>
    </w:p>
    <w:p>
      <w:pPr>
        <w:pStyle w:val="Normal"/>
        <w:bidi w:val="0"/>
        <w:jc w:val="left"/>
        <w:rPr/>
      </w:pPr>
      <w:r>
        <w:rPr/>
        <w:tab/>
        <w:t>Today, Saab appears to have gotten back on track and is leading the automotive engineering world again in safety and efficiency engineering with the 9000.  Consider the fact that the 9000 has the best safety record in Sweden where consumer protection is a national policy; pyro-technic seat belt tensioners; unparalleled crash and rollover protection; and now, the 1993  Saab with Trionic Engine Control is the only gas powered vehicle to pass 1999 California air pollution standards!  This 9000 can be driven from Los Angeles to New York with less total pollutants emitted than a lawnmower emits in only one hour's operation!</w:t>
      </w:r>
    </w:p>
    <w:p>
      <w:pPr>
        <w:pStyle w:val="Normal"/>
        <w:bidi w:val="0"/>
        <w:jc w:val="left"/>
        <w:rPr/>
      </w:pPr>
      <w:r>
        <w:rPr/>
        <w:tab/>
        <w:t xml:space="preserve">The new 9000's lines are smooth, long, and elegant, and the front end once again is remarkably Swedish in my opinion.  Saab is boasting even more body and crash reinforcement...all steps in the right direction.  With Automatic Braking System, Air Bag (still regrettably only on driver's side), Traction Control, and the larger, balanced 2.3L engine, it's quite a package.  Even without these refinements and high-tech systems, the 9000 is a superb handling, extremely hot and smooth automobile.  </w:t>
      </w:r>
    </w:p>
    <w:p>
      <w:pPr>
        <w:pStyle w:val="Normal"/>
        <w:bidi w:val="0"/>
        <w:jc w:val="left"/>
        <w:rPr/>
      </w:pPr>
      <w:r>
        <w:rPr/>
        <w:tab/>
        <w:t>Having said all this, we are truly grieved to hear that 1993 will be the last year for the 900 as we know it.  For you Diehards, one should still be able to buy a used 900 and keep it going well into the 21st Century.</w:t>
      </w:r>
    </w:p>
    <w:p>
      <w:pPr>
        <w:pStyle w:val="Normal"/>
        <w:bidi w:val="0"/>
        <w:jc w:val="left"/>
        <w:rPr/>
      </w:pPr>
      <w:r>
        <w:rPr/>
      </w:r>
    </w:p>
    <w:p>
      <w:pPr>
        <w:pStyle w:val="Normal"/>
        <w:bidi w:val="0"/>
        <w:jc w:val="left"/>
        <w:rPr/>
      </w:pPr>
      <w:r>
        <w:rPr/>
        <w:tab/>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Did You Know... Technical Tips</w:t>
      </w:r>
    </w:p>
    <w:p>
      <w:pPr>
        <w:pStyle w:val="Normal"/>
        <w:bidi w:val="0"/>
        <w:jc w:val="left"/>
        <w:rPr/>
      </w:pPr>
      <w:r>
        <w:rPr/>
        <w:t>( For those interested in previous Tips in old Newsletters;  we can copy the old Letters for $0.25 each )</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efore Changing the Battery,  Turn the Radio Off...</w:t>
      </w:r>
    </w:p>
    <w:p>
      <w:pPr>
        <w:pStyle w:val="Normal"/>
        <w:bidi w:val="0"/>
        <w:jc w:val="left"/>
        <w:rPr/>
      </w:pPr>
      <w:r>
        <w:rPr/>
        <w:tab/>
        <w:t>Microprocessors in modern radios can be damaged if the battery is removed and replaced and the radio is left On.</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lean your Injectors and Valves with 'Real' Injector Cleaners...</w:t>
      </w:r>
    </w:p>
    <w:p>
      <w:pPr>
        <w:pStyle w:val="Normal"/>
        <w:bidi w:val="0"/>
        <w:jc w:val="left"/>
        <w:rPr/>
      </w:pPr>
      <w:r>
        <w:rPr/>
        <w:tab/>
        <w:t xml:space="preserve">Adding a fuel injector cleaner every 6 months is a great idea, but before you buy that cleaner from your parts store, make sure it does not contain alcohol.  Alcohol cleaners are ineffective and can cause more harm than good.  We have been using cleaners from Germany, produced by Lubro-Moly.  They work well as a maintenance item.  In cases of extremely fouled injectors, we mix these same cleaners in much higher concentrations in a pressurized container, disable your fuel system and run the engine on this mix for about half hour.  It works extremely well, usually resulting in much smoother idle, ease of starting, power and fuel economy.  </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uel Pump Diagnosis... We invented it...</w:t>
      </w:r>
    </w:p>
    <w:p>
      <w:pPr>
        <w:pStyle w:val="Normal"/>
        <w:bidi w:val="0"/>
        <w:jc w:val="left"/>
        <w:rPr/>
      </w:pPr>
      <w:r>
        <w:rPr/>
        <w:tab/>
        <w:t>Ever since the mid-70's, fuel pump failures have troubled me.   The pumps in Saabs are located inside the gas tank; they cannot be disassembled and inspected; they are too expensive to replace routinely; and they can fail without warning after 90-100,000 miles, though many last longer.  The problem had become acute by the mid-80's on the older 99's and I remember always having a spare pump to lend someone going on a long trip, just in case.  All we knew was that after 100,000 miles, they could fail at any time.  The only diagnosis tool available was a volt- ohmmeter, which was very unreliable.</w:t>
      </w:r>
    </w:p>
    <w:p>
      <w:pPr>
        <w:pStyle w:val="Normal"/>
        <w:bidi w:val="0"/>
        <w:jc w:val="left"/>
        <w:rPr/>
      </w:pPr>
      <w:r>
        <w:rPr/>
        <w:t>It wasn't until 1988 that I was able to connect the fuel pump to our new oscilloscope and trigger the sweep precisely to show a electronic pattern of the fuel pump on the scope screen.  It didn't take long to notice the difference between new and old pumps, good ones and failed ones.  Since that time, we have had great success projecting the life of the fuel pump and routinely analyze it during servicings or engine analysis.  If your Saab is over 90,000 miles, or over 8 yrs. old, we should scope the pump and see how it is doing.</w:t>
      </w:r>
    </w:p>
    <w:p>
      <w:pPr>
        <w:pStyle w:val="Normal"/>
        <w:bidi w:val="0"/>
        <w:jc w:val="left"/>
        <w:rPr/>
      </w:pPr>
      <w:r>
        <w:rPr/>
      </w:r>
    </w:p>
    <w:p>
      <w:pPr>
        <w:pStyle w:val="Normal"/>
        <w:bidi w:val="0"/>
        <w:jc w:val="left"/>
        <w:rPr/>
      </w:pPr>
      <w:r>
        <w:rPr/>
        <w:tab/>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What Else Can Go Wrong??... </w:t>
      </w:r>
    </w:p>
    <w:p>
      <w:pPr>
        <w:pStyle w:val="Normal"/>
        <w:bidi w:val="0"/>
        <w:jc w:val="left"/>
        <w:rPr/>
      </w:pPr>
      <w:r>
        <w:rPr/>
        <w:tab/>
        <w:t>Besides the many components and systems we check during regular maintenance, and the fuel pump dilemma described above, experience has shown that the one failure that puts people off the road in the modern Saab (most European cars, for that matter) is failure of the Electronic Ignition Module.  We replace about a dozen each year.  Usually, they fail abruptly on startup with no warning.  Most failures occur during extreme hot or cold weather changes.  Half of the Saabs towed in with this problem had just been driven to the store or gas station, running perfectly.  When the owner tried to leave...the Saab cranked over fine but wouldn't start.  A quick check of the ignition system, revealed no spark and in the case of any Saab, (or VW, Audi, BMW), the ignition module was the culprit.  I have tried to buy these modules at wrecking yards so that people could buy one inexpensively (new, they are over $120), but found the wrecking yards have none, even though the same module fits most of these Euro-cars.  This alone confirms my suspicions of their high failure rate.  If you can pick up a used module, Do It.  They're easy to change and may just come in handy some day.</w:t>
      </w:r>
    </w:p>
    <w:p>
      <w:pPr>
        <w:pStyle w:val="Normal"/>
        <w:bidi w:val="0"/>
        <w:jc w:val="left"/>
        <w:rPr/>
      </w:pPr>
      <w:r>
        <w:rPr/>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Winter Safety...the main points.</w:t>
      </w:r>
    </w:p>
    <w:p>
      <w:pPr>
        <w:pStyle w:val="Normal"/>
        <w:bidi w:val="0"/>
        <w:jc w:val="left"/>
        <w:rPr/>
      </w:pPr>
      <w:r>
        <w:rPr/>
        <w:tab/>
      </w:r>
    </w:p>
    <w:p>
      <w:pPr>
        <w:pStyle w:val="Normal"/>
        <w:bidi w:val="0"/>
        <w:jc w:val="left"/>
        <w:rPr/>
      </w:pPr>
      <w:r>
        <w:rPr/>
        <w:tab/>
      </w:r>
      <w:r>
        <w:rPr>
          <w:b/>
          <w:bCs w:val="false"/>
          <w:i w:val="false"/>
          <w:iCs w:val="false"/>
          <w:caps w:val="false"/>
          <w:smallCaps w:val="false"/>
          <w:strike w:val="false"/>
          <w:dstrike w:val="false"/>
          <w:outline w:val="false"/>
          <w:vanish w:val="false"/>
        </w:rPr>
        <w:t>TIRES:</w:t>
      </w:r>
      <w:r>
        <w:rPr/>
        <w:tab/>
      </w:r>
      <w:r>
        <w:rPr>
          <w:b/>
          <w:bCs w:val="false"/>
          <w:i/>
          <w:iCs w:val="false"/>
          <w:caps w:val="false"/>
          <w:smallCaps w:val="false"/>
          <w:strike w:val="false"/>
          <w:dstrike w:val="false"/>
          <w:outline w:val="false"/>
          <w:vanish w:val="false"/>
        </w:rPr>
        <w:t>Especially with a Saab,</w:t>
      </w:r>
      <w:r>
        <w:rPr/>
        <w:t xml:space="preserve"> there is nothing like </w:t>
      </w:r>
      <w:r>
        <w:rPr>
          <w:b/>
          <w:bCs w:val="false"/>
          <w:i w:val="false"/>
          <w:iCs w:val="false"/>
          <w:caps w:val="false"/>
          <w:smallCaps w:val="false"/>
          <w:strike w:val="false"/>
          <w:dstrike w:val="false"/>
          <w:outline w:val="false"/>
          <w:vanish w:val="false"/>
        </w:rPr>
        <w:t>STUDDED SNOW</w:t>
      </w:r>
      <w:r>
        <w:rPr/>
        <w:t xml:space="preserve"> </w:t>
      </w:r>
      <w:r>
        <w:rPr>
          <w:b/>
          <w:bCs w:val="false"/>
          <w:i w:val="false"/>
          <w:iCs w:val="false"/>
          <w:caps w:val="false"/>
          <w:smallCaps w:val="false"/>
          <w:strike w:val="false"/>
          <w:dstrike w:val="false"/>
          <w:outline w:val="false"/>
          <w:vanish w:val="false"/>
        </w:rPr>
        <w:t xml:space="preserve">TIRES ON ALL FOUR WHEELS. </w:t>
      </w:r>
      <w:r>
        <w:rPr/>
        <w:t xml:space="preserve"> Having a front wheel drive Saab can actually be a liability sometimes without proper tires.  The problem occurs  because you can be 'pulling' yourself down a slick road quite easily (and often faster than you might otherwise be going) even with poor tires because of the FWD and the Saab's unique weight distribution and balance.  If something happens to interrupt that seemingly stable situation, say someone up ahead gets in trouble and you have to slow down or brake quickly, you find yourself not with "FWD", but with "FWOOC" (Four-Wheels-Out-Of-Control.)  Without ABS, (88 on 9000's, 89 on 900's) , the spelling of your SAAB can quickly change to SOB, and that $275 you could have spent on four studded snows becomes the best bargain you could imagine.  If you are determined to only use two studded wheels, put them on the back axle for better stability when stopping.  Siped All-Season Tires work reasonably well if the tread is new, but in emergency situations fall far short of the traction of studs, the best Winter Protection you can buy.</w:t>
      </w:r>
    </w:p>
    <w:p>
      <w:pPr>
        <w:pStyle w:val="Normal"/>
        <w:bidi w:val="0"/>
        <w:jc w:val="left"/>
        <w:rPr/>
      </w:pPr>
      <w:r>
        <w:rPr/>
      </w:r>
    </w:p>
    <w:p>
      <w:pPr>
        <w:pStyle w:val="Normal"/>
        <w:bidi w:val="0"/>
        <w:jc w:val="left"/>
        <w:rPr/>
      </w:pPr>
      <w:r>
        <w:rPr/>
        <w:tab/>
      </w:r>
      <w:r>
        <w:rPr>
          <w:b/>
          <w:bCs w:val="false"/>
          <w:i w:val="false"/>
          <w:iCs w:val="false"/>
          <w:caps w:val="false"/>
          <w:smallCaps w:val="false"/>
          <w:strike w:val="false"/>
          <w:dstrike w:val="false"/>
          <w:outline w:val="false"/>
          <w:vanish w:val="false"/>
        </w:rPr>
        <w:t>Driving Habits:  Use the FWD.</w:t>
      </w:r>
      <w:r>
        <w:rPr/>
        <w:t xml:space="preserve">  Start a little slower in the turns and gradually accelerate, pulling yourself around the corner.  Saab's characteristic 'understeer' allows for powering around a turn and this is the best way to utilize the FWD.  If the front wheels skid excessively, even after turning the steering wheel more sharply under slight power, then sometimes abruptly letting off on the gas pedal will cause the Saab to oversteer and bring the rear wheels around, helping you to keep from skidding into the other lane.  Another method of initiating oversteer is to brake while applying power, but don't try this without some practice in an open parking lot!  The Balance of a Saab is superb, if you learn to use it.  Remember, except for excellent crash protection, when braking you're little different from any other car on an icy road. The best assurance of roadhandling on ice is DRIVING SLOWLY on FOUR STUDDED SNOW TIRES.</w:t>
      </w:r>
    </w:p>
    <w:p>
      <w:pPr>
        <w:pStyle w:val="Normal"/>
        <w:bidi w:val="0"/>
        <w:jc w:val="left"/>
        <w:rPr/>
      </w:pPr>
      <w:r>
        <w:rPr/>
        <w:tab/>
      </w:r>
      <w:r>
        <w:rPr>
          <w:b/>
          <w:bCs w:val="false"/>
          <w:i w:val="false"/>
          <w:iCs w:val="false"/>
          <w:caps w:val="false"/>
          <w:smallCaps w:val="false"/>
          <w:strike w:val="false"/>
          <w:dstrike w:val="false"/>
          <w:outline w:val="false"/>
          <w:vanish w:val="false"/>
        </w:rPr>
        <w:t>Tighten those Belts...</w:t>
      </w:r>
      <w:r>
        <w:rPr/>
        <w:t xml:space="preserve"> The safety record of the 9000 seat belt pretensioners ("Exploding Seatbelts", last newsletter) has alot to offer 99/900 owners also.  That extra looseness in the belt can spell additional injuries in an accident, so after buckling the belt, firmly pull the portion of the belt crossing your chest upwards towards your  door.  This will take up that free play and increase your security in the belt.</w:t>
      </w:r>
    </w:p>
    <w:p>
      <w:pPr>
        <w:pStyle w:val="Normal"/>
        <w:bidi w:val="0"/>
        <w:jc w:val="left"/>
        <w:rPr/>
      </w:pPr>
      <w:r>
        <w:rPr/>
        <w:tab/>
      </w:r>
      <w:r>
        <w:rPr>
          <w:b/>
          <w:bCs w:val="false"/>
          <w:i w:val="false"/>
          <w:iCs w:val="false"/>
          <w:caps w:val="false"/>
          <w:smallCaps w:val="false"/>
          <w:strike w:val="false"/>
          <w:dstrike w:val="false"/>
          <w:outline w:val="false"/>
          <w:vanish w:val="false"/>
        </w:rPr>
        <w:t>Engine Oil:</w:t>
      </w:r>
      <w:r>
        <w:rPr/>
        <w:t xml:space="preserve"> 15/40 is still an excellent grade for winter, though some models do better with 10-30.</w:t>
      </w:r>
    </w:p>
    <w:p>
      <w:pPr>
        <w:pStyle w:val="Normal"/>
        <w:bidi w:val="0"/>
        <w:jc w:val="left"/>
        <w:rPr/>
      </w:pPr>
      <w:r>
        <w:rPr/>
        <w:tab/>
      </w:r>
      <w:r>
        <w:rPr>
          <w:b/>
          <w:bCs w:val="false"/>
          <w:i w:val="false"/>
          <w:iCs w:val="false"/>
          <w:caps w:val="false"/>
          <w:smallCaps w:val="false"/>
          <w:strike w:val="false"/>
          <w:dstrike w:val="false"/>
          <w:outline w:val="false"/>
          <w:vanish w:val="false"/>
        </w:rPr>
        <w:t xml:space="preserve">Coolant: </w:t>
      </w:r>
      <w:r>
        <w:rPr/>
        <w:t xml:space="preserve"> Should be good for at least 40 deg. below zero for corrosion protection.</w:t>
      </w:r>
    </w:p>
    <w:p>
      <w:pPr>
        <w:pStyle w:val="Normal"/>
        <w:bidi w:val="0"/>
        <w:jc w:val="left"/>
        <w:rPr/>
      </w:pPr>
      <w:r>
        <w:rPr/>
        <w:tab/>
      </w:r>
      <w:r>
        <w:rPr>
          <w:b/>
          <w:bCs w:val="false"/>
          <w:i w:val="false"/>
          <w:iCs w:val="false"/>
          <w:caps w:val="false"/>
          <w:smallCaps w:val="false"/>
          <w:strike w:val="false"/>
          <w:dstrike w:val="false"/>
          <w:outline w:val="false"/>
          <w:vanish w:val="false"/>
        </w:rPr>
        <w:t>Windshield Wipers and Washers:</w:t>
      </w:r>
      <w:r>
        <w:rPr/>
        <w:t xml:space="preserve">  Both are equally necessary.  Change your blades and service the washers, fill the reservoir.</w:t>
      </w:r>
    </w:p>
    <w:p>
      <w:pPr>
        <w:pStyle w:val="Normal"/>
        <w:bidi w:val="0"/>
        <w:jc w:val="left"/>
        <w:rPr/>
      </w:pPr>
      <w:r>
        <w:rPr/>
        <w:tab/>
      </w:r>
      <w:r>
        <w:rPr>
          <w:b/>
          <w:bCs w:val="false"/>
          <w:i w:val="false"/>
          <w:iCs w:val="false"/>
          <w:caps w:val="false"/>
          <w:smallCaps w:val="false"/>
          <w:strike w:val="false"/>
          <w:dstrike w:val="false"/>
          <w:outline w:val="false"/>
          <w:vanish w:val="false"/>
        </w:rPr>
        <w:t xml:space="preserve">Defrosters:  </w:t>
      </w:r>
      <w:r>
        <w:rPr/>
        <w:t>Never use the 'Recirculate' function of your ventilation system while defrosting windows, instant fogging of windows can result.</w:t>
      </w:r>
    </w:p>
    <w:p>
      <w:pPr>
        <w:pStyle w:val="Normal"/>
        <w:bidi w:val="0"/>
        <w:jc w:val="left"/>
        <w:rPr/>
      </w:pPr>
      <w:r>
        <w:rPr>
          <w:b/>
          <w:bCs w:val="false"/>
          <w:i w:val="false"/>
          <w:iCs w:val="false"/>
          <w:caps w:val="false"/>
          <w:smallCaps w:val="false"/>
          <w:strike w:val="false"/>
          <w:dstrike w:val="false"/>
          <w:outline w:val="false"/>
          <w:vanish w:val="false"/>
        </w:rPr>
        <w:t xml:space="preserve">Use The AC in extreme cases. </w:t>
      </w:r>
      <w:r>
        <w:rPr/>
        <w:t xml:space="preserve"> 9000's do it automatically.  Some early 900's too.  When you need quick defrosting on those foggy, rainy times, turn your AC on, turn the Heat full on, and in Defrost Mode, you'll be amazed how well it works.  ( The Air Conditioner super cools the air and removes moisture, then the heater turns it into hot, dry air to defrost the windows.</w:t>
      </w:r>
    </w:p>
    <w:p>
      <w:pPr>
        <w:pStyle w:val="Normal"/>
        <w:bidi w:val="0"/>
        <w:jc w:val="left"/>
        <w:rPr/>
      </w:pPr>
      <w:r>
        <w:rPr/>
        <w:tab/>
      </w:r>
      <w:r>
        <w:rPr>
          <w:b/>
          <w:bCs w:val="false"/>
          <w:i w:val="false"/>
          <w:iCs w:val="false"/>
          <w:caps w:val="false"/>
          <w:smallCaps w:val="false"/>
          <w:strike w:val="false"/>
          <w:dstrike w:val="false"/>
          <w:outline w:val="false"/>
          <w:vanish w:val="false"/>
        </w:rPr>
        <w:t xml:space="preserve">Rear Defrosters: </w:t>
      </w:r>
      <w:r>
        <w:rPr/>
        <w:t xml:space="preserve"> Many older 900's have electric rear window defrosters that no longer work.  Short of fixing the problem, a towel over the window at night will keep the snow and ice off, and give you a headstart with your heater to warm up the interior before driving.  Using your AC will help here too.</w:t>
      </w:r>
    </w:p>
    <w:p>
      <w:pPr>
        <w:pStyle w:val="Normal"/>
        <w:bidi w:val="0"/>
        <w:jc w:val="left"/>
        <w:rPr/>
      </w:pPr>
      <w:r>
        <w:rPr/>
        <w:tab/>
      </w:r>
      <w:r>
        <w:rPr>
          <w:b/>
          <w:bCs w:val="false"/>
          <w:i w:val="false"/>
          <w:iCs w:val="false"/>
          <w:caps w:val="false"/>
          <w:smallCaps w:val="false"/>
          <w:strike w:val="false"/>
          <w:dstrike w:val="false"/>
          <w:outline w:val="false"/>
          <w:vanish w:val="false"/>
        </w:rPr>
        <w:t>Lights:</w:t>
      </w:r>
      <w:r>
        <w:rPr/>
        <w:t xml:space="preserve">  Winter accidents happen when people don't see the road surface OR each other while encapsuled in their 4-Wheeled Igloos.  Keep a towel handy and wipe off the Headlights and Tail Light Lenses before taking off.  Your visibility and other driver's ability to see you will be increased 100%.</w:t>
      </w:r>
    </w:p>
    <w:p>
      <w:pPr>
        <w:pStyle w:val="Normal"/>
        <w:bidi w:val="0"/>
        <w:jc w:val="left"/>
        <w:rPr/>
      </w:pPr>
      <w:r>
        <w:rPr/>
        <w:tab/>
      </w:r>
      <w:r>
        <w:rPr>
          <w:b/>
          <w:bCs w:val="false"/>
          <w:i w:val="false"/>
          <w:iCs w:val="false"/>
          <w:caps w:val="false"/>
          <w:smallCaps w:val="false"/>
          <w:strike w:val="false"/>
          <w:dstrike w:val="false"/>
          <w:outline w:val="false"/>
          <w:vanish w:val="false"/>
        </w:rPr>
        <w:t xml:space="preserve">Emergency! </w:t>
      </w:r>
      <w:r>
        <w:rPr/>
        <w:t xml:space="preserve"> Keep a 6v. Lantern Light with a red flashing lens feature behind your seat.  In case you have to get out of the car at night, other drivers will be able to see you!  Keep the gas tank near full.</w:t>
      </w:r>
    </w:p>
    <w:p>
      <w:pPr>
        <w:pStyle w:val="Normal"/>
        <w:bidi w:val="0"/>
        <w:jc w:val="left"/>
        <w:rPr/>
      </w:pPr>
      <w:r>
        <w:rPr/>
        <w:tab/>
      </w:r>
      <w:r>
        <w:rPr>
          <w:b/>
          <w:bCs w:val="false"/>
          <w:i w:val="false"/>
          <w:iCs w:val="false"/>
          <w:caps w:val="false"/>
          <w:smallCaps w:val="false"/>
          <w:strike w:val="false"/>
          <w:dstrike w:val="false"/>
          <w:outline w:val="false"/>
          <w:vanish w:val="false"/>
        </w:rPr>
        <w:t>Tools:</w:t>
      </w:r>
      <w:r>
        <w:rPr/>
        <w:t xml:space="preserve">  Good Spare Tire, Jack and lug wrench.  A sleeping Bag to keep you warm in case you're stranded with a few candy bars and juice.  Jumper Cables.  A good Flashlight.  An outer work garment of light, reflective color, gloves and Emergency Road Markers / flares in case you have to change a tire.</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Cellular Phone a Handy Tool...</w:t>
      </w:r>
    </w:p>
    <w:p>
      <w:pPr>
        <w:pStyle w:val="Normal"/>
        <w:bidi w:val="0"/>
        <w:jc w:val="left"/>
        <w:rPr/>
      </w:pPr>
      <w:r>
        <w:rPr/>
        <w:tab/>
        <w:t>This may be the best tool of all.  In case of a problem, get off the road and call someone to help you.  The phones are below $100 with a $25 monthly fee.  Good Security while traveling at night in Winter.</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 xml:space="preserve">"Morning Sickness" problems on cold mornings....  </w:t>
        <w:tab/>
      </w:r>
    </w:p>
    <w:p>
      <w:pPr>
        <w:pStyle w:val="Normal"/>
        <w:bidi w:val="0"/>
        <w:jc w:val="left"/>
        <w:rPr/>
      </w:pPr>
      <w:r>
        <w:rPr/>
        <w:tab/>
        <w:t xml:space="preserve">Owners of older 900's and 9000's may find an annoying uneveness in their power steering on a cold morning.  This is the phenomenon we affectionately call "morning sickness" and in chronic cases, the only repair is replacement of the steering rack.  Most symptoms, however, usually disappear after a few minutes of running, when the Power Steering fluid warms up a bit.  Before taking off, turn your steering wheel several times left and right until the symptoms disappear.  On icy roads, this uneven power steering can be dangerous in that you lose a feel for the road surface beneath you.  In extreme cases, you will be tugging on the wheel to get around a corner, when the power steering will abruptly begin to work and sometimes pulling you into a  curb.  The power steering is very important to the handling of the Saab, even when driving straight ahead.  It is your touch with the road.  So.. warm  up your PS Fluid and change it annually to keep your Saab driving like a SAAB. </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 xml:space="preserve">Attention, 99 / 900 FastBack Night Drivers ...  </w:t>
      </w:r>
    </w:p>
    <w:p>
      <w:pPr>
        <w:pStyle w:val="Normal"/>
        <w:bidi w:val="0"/>
        <w:jc w:val="left"/>
        <w:rPr/>
      </w:pPr>
      <w:r>
        <w:rPr/>
        <w:tab/>
        <w:t>The Tail Light Lenses on 99 / 900 FastBack Models are notorious for attracting dust and mud to the inside surfaces of the lens and severely limiting the brightness of the Tail, Signal, and Brake Lights.  Earlier models are "Under-Lit" even when clean, so removing and cleaning the Lenses may increase your visibility to other drivers considerably.  Call us if you need any help or advice on cleaning your Tail Light Lenses.</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Scandals in the Automotive Industry...</w:t>
      </w:r>
    </w:p>
    <w:p>
      <w:pPr>
        <w:pStyle w:val="Normal"/>
        <w:bidi w:val="0"/>
        <w:jc w:val="left"/>
        <w:rPr/>
      </w:pPr>
      <w:r>
        <w:rPr/>
        <w:tab/>
        <w:t>If you watch "20-20", you may have been as shocked as I was to hear of how Domestic and Japaneese Manufacturers have knowingly been producing cars with inadequate Roll-Over Protection since the 70's.  Because of lax regulations in U.S. Dept. of Trans. Safety Laws, which the manufacturer's lobbies weakened  in the early 70's, Ford, GM, Chrysler, Toyota and others have been saving $10-$20 per vehicle in metal costs by not reinforcing the roof pillars sufficiently to protect occupants during even the most gentle vehicle rollovers.  According to "20-20", tens of thousands of Americans have been killed or permanently disabled because of this substandard manufacturing practice to save money.  In contrast, European Test Standards are much more stringent and realistic, having test vehicles  undergo being dumped off a type of Locomotive-Sled-Platform at high speeds and tumbling sideways several times.  The article featured a Saab, Volvo and Peugot in this test.  The Saab 9000 was shown in a violent multiple rollover at high speed, and the car actually bounced into the air off of the roof with no structural damage to it!   Ford, GM, Chrysler and Toyota refused to be interviewed but wrote that some models were stronger.  "20-20" implied that the laws will probably be changed for the better in the near future.</w:t>
      </w:r>
    </w:p>
    <w:p>
      <w:pPr>
        <w:pStyle w:val="Normal"/>
        <w:bidi w:val="0"/>
        <w:jc w:val="left"/>
        <w:rPr/>
      </w:pPr>
      <w:r>
        <w:rPr/>
        <w:tab/>
      </w:r>
      <w:r>
        <w:rPr>
          <w:b/>
          <w:bCs w:val="false"/>
          <w:i w:val="false"/>
          <w:iCs w:val="false"/>
          <w:caps w:val="false"/>
          <w:smallCaps w:val="false"/>
          <w:strike w:val="false"/>
          <w:dstrike w:val="false"/>
          <w:outline w:val="false"/>
          <w:vanish w:val="false"/>
        </w:rPr>
        <w:t xml:space="preserve">The Wrong Seat Belt May Also Kill You... </w:t>
      </w:r>
      <w:r>
        <w:rPr/>
        <w:t xml:space="preserve"> "Street Stories" reported a scandal involving Domestic Seat Belt Latches.  All Domestic Seat Belt Latches involving the Center Release Button (most common on Ford and GM and Chrysler) become easily unlatched during side impacts, when the latch is hit by the occupants hips.  Inertia opens the latch, allowing the belt to release and the occupant to be set free in the collision, resulting in ejection from the car or interior collisions.  Again, the manufacturers knew of the defect long ago, but chose not to improve it because of cost.  One safety engineer for GM was interviewed who stated he was ordered to insert a screw into the belt latch so that it wouldn't fly open during the DOT safety tests.  Ever noticed how those SAAB belts you wear aren't like any others?... Now you know why.</w:t>
      </w:r>
    </w:p>
    <w:p>
      <w:pPr>
        <w:pStyle w:val="Normal"/>
        <w:bidi w:val="0"/>
        <w:jc w:val="left"/>
        <w:rPr/>
      </w:pPr>
      <w:r>
        <w:rPr/>
        <w:tab/>
        <w:t>If you have a domestic car / truck with Center Button Release seat belt latches that fit next to your hips, I suggest installing a 2-3" foam cushion between your hip and the seat belt latch when buckling up.   If the "inertia" theory is correct, the foam rubber should dampen the side acceleration of the latch and help prevent it from opening under impact.   It may make the difference.</w:t>
      </w:r>
    </w:p>
    <w:p>
      <w:pPr>
        <w:pStyle w:val="Normal"/>
        <w:bidi w:val="0"/>
        <w:jc w:val="left"/>
        <w:rPr/>
      </w:pPr>
      <w:r>
        <w:rPr/>
      </w:r>
    </w:p>
    <w:p>
      <w:pPr>
        <w:pStyle w:val="Normal"/>
        <w:bidi w:val="0"/>
        <w:jc w:val="center"/>
        <w:rPr/>
      </w:pPr>
      <w:r>
        <w:rPr/>
        <w:t xml:space="preserve">Thanks for reading!  Please Drive Carefully.  Until next time, we remain, your </w:t>
      </w:r>
      <w:r>
        <w:rPr>
          <w:b/>
          <w:bCs w:val="false"/>
          <w:i w:val="false"/>
          <w:iCs w:val="false"/>
          <w:caps w:val="false"/>
          <w:smallCaps w:val="false"/>
          <w:strike w:val="false"/>
          <w:dstrike w:val="false"/>
          <w:outline w:val="false"/>
          <w:vanish w:val="false"/>
        </w:rPr>
        <w:t xml:space="preserve">SAAB Specialists!     John, Dan, and Mike.  </w:t>
        <w:tab/>
        <w:tab/>
        <w:tab/>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sectPr>
      <w:footerReference w:type="default" r:id="rId2"/>
      <w:footerReference w:type="first" r:id="rId3"/>
      <w:type w:val="nextPage"/>
      <w:pgSz w:w="12240" w:h="15840"/>
      <w:pgMar w:left="576" w:right="576" w:gutter="0" w:header="0" w:top="720" w:footer="720" w:bottom="776"/>
      <w:pgNumType w:fmt="decimal"/>
      <w:cols w:num="2" w:space="708" w:equalWidth="true" w:sep="false"/>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w:t>
    </w:r>
    <w:r>
      <w:rPr>
        <w:smallCaps w:val="false"/>
        <w:caps w:val="false"/>
        <w:outline w:val="false"/>
        <w:dstrike w:val="false"/>
        <w:strike w:val="false"/>
        <w:i w:val="false"/>
        <w:b w:val="false"/>
        <w:iCs w:val="false"/>
        <w:bCs w:val="false"/>
        <w:vanish w:val="false"/>
      </w:rPr>
      <w:fldChar w:fldCharType="end"/>
    </w:r>
  </w:p>
  <w:p>
    <w:pPr>
      <w:pStyle w:val="Normal"/>
      <w:bidi w:val="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UnknownStyle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28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Heading1">
    <w:name w:val="Heading 1"/>
    <w:basedOn w:val="Heading"/>
    <w:next w:val="Normal"/>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Indent"/>
    <w:qFormat/>
    <w:pPr>
      <w:numPr>
        <w:ilvl w:val="2"/>
        <w:numId w:val="1"/>
      </w:numPr>
      <w:outlineLvl w:val="2"/>
    </w:pPr>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basedOn w:val="Normal"/>
    <w:next w:val="Normal"/>
    <w:qFormat/>
    <w:pPr>
      <w:numPr>
        <w:ilvl w:val="0"/>
        <w:numId w:val="1"/>
      </w:numPr>
      <w:outlineLvl w:val="0"/>
    </w:pPr>
    <w:rPr/>
  </w:style>
  <w:style w:type="paragraph" w:styleId="UnknownStyle2">
    <w:name w:val="Unknown Style: 2"/>
    <w:basedOn w:val="Normal"/>
    <w:qFormat/>
    <w:pPr>
      <w:numPr>
        <w:ilvl w:val="1"/>
        <w:numId w:val="1"/>
      </w:numPr>
      <w:jc w:val="center"/>
      <w:outlineLvl w:val="1"/>
    </w:pPr>
    <w:rPr>
      <w:b/>
      <w:bCs w:val="false"/>
      <w:i/>
      <w:iCs w:val="false"/>
      <w:caps w:val="false"/>
      <w:smallCaps w:val="false"/>
      <w:strike w:val="false"/>
      <w:dstrike w:val="false"/>
      <w:outline w:val="false"/>
      <w:vanish w:val="false"/>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